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ло № 2-2171-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Сургут                                                                                 16 июн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Шакура Т.Ю.,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 исковому заявлению Казенного Учреждения Ханты-Мансийского автономного округа – Югры «Агентство социального благополучия населения» к Огневу Александру Валентиновичу о взыскании излишне выплаченной суммы пособ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сковые требования Казенного Учреждения Ханты-Мансийского автономного округа – Югры «Агентство социального благополучия населения» к Огневу Александру Валентиновичу о взыскании излишне выплаченной суммы пособия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зыскать с Огнева Александра Валентиновича, * года рождения, уроженца *, паспорт *, в пользу Казенного Учреждения Ханты-Мансийского автономного округа – Югры «Агентство социального благополучия населения» ОГРН 1128601003706, ИНН: 8601047760, излишне выплаченную сумму пособия в размере 11 628 (одиннадцать тысяч шестьсот двадцать восемь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зыскать с Огнева Александра Валентиновича, * года рождения, уроженца *, паспорт *, в доход местного бюджета государственную пошлину в размере 4 000 (четыре тысячи) рублей 00 копе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  </w:t>
        <w:tab/>
        <w:tab/>
        <w:tab/>
        <w:tab/>
        <w:t xml:space="preserve">                            </w:t>
        <w:tab/>
        <w:t xml:space="preserve">     Д.Б. Айтку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